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74089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Aristeu Ferreira de Medeiros.</w:t>
      </w:r>
    </w:p>
    <w:p>
      <w:pPr>
        <w:pStyle w:val="Normal"/>
        <w:jc w:val="both"/>
        <w:rPr/>
      </w:pPr>
      <w:r>
        <w:rPr/>
        <w:t>Auto de Infração n.125926, de 23/08/2010.</w:t>
      </w:r>
    </w:p>
    <w:p>
      <w:pPr>
        <w:pStyle w:val="Normal"/>
        <w:jc w:val="both"/>
        <w:rPr/>
      </w:pPr>
      <w:r>
        <w:rPr/>
        <w:t>Relator – André Stumpf Jacob Gonçalves – FECOMÉRCIO.</w:t>
      </w:r>
    </w:p>
    <w:p>
      <w:pPr>
        <w:pStyle w:val="Normal"/>
        <w:jc w:val="both"/>
        <w:rPr/>
      </w:pPr>
      <w:r>
        <w:rPr/>
        <w:t>Revisor – Anderson Martinis Lombardi – SEDEC.</w:t>
      </w:r>
    </w:p>
    <w:p>
      <w:pPr>
        <w:pStyle w:val="Normal"/>
        <w:jc w:val="both"/>
        <w:rPr/>
      </w:pPr>
      <w:r>
        <w:rPr/>
        <w:t>Advogados – Gustavo Tomazeti Carrara – OAB/MT 5.967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ias Vanin – OAB/MT 10.026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ACÓRDÃO – 238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5926, de 23/08/2010. Auto de Inspeção n. 143927, de 23/08/2010. Termo de Embargo/Interdição n. 23/08/2010. Relatório Técnico n. 00633/SUF/CFFUC/SEMA/2010. Por destruir com uso de fogo 49 hectares de vegetação nativa, sem autorização do órgão ambiental competente; conforme Auto de Inspeção n. 143927. Decisão Administrativa n.1913/SPA/SEMA/2017, pela homologação do Auto de Infração n. 125926, arbitrando a multa de R$ 22.050,00 (vinte e dois mil, e cinquenta reais), com fulcro nos artigos 53 c/c 60, inciso I, do Decreto Federal n. 6.514/2008. Requer o recorrente o recebimento do recurso, e consubstanciado nos princípios do direito administrativo, pelo erro formal do auto, pela não publicidade e cerceamento de defesa, seja o auto de infração anulado; com fulcro no artigo 21 § 2º do Decreto Federal n. 6.514/2008, bem como no artigo 19, § 2º do Decreto Estadual n. 1986/2013, requer a anulação do auto de infração, pela prescrição intercorrente, ocorrida ente as fls. 28 e 31 dos autos, eis que o feito ficou sem movimentação capaz de interromper a prescrição de 15/08/2011 a 1º de julho de 2016.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3ª Junta de Julgamento de Recursos, decidiram por unanimidade, acolher o voto do revisor, e reconheceram a ocorrência da prescrição quinquenal (pretensão punitiva), do lapso temporal havido entre a Decisão Interlocutória de n. 1436/SPA/SEMA/2011, datado de 15/08/2011e o despacho da SUNOR às fls. 31 dos autos, datado de 01/07/2016. Com a consequente anulação do auto de infração e extinção do feit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us Brun de Souza  </w:t>
      </w:r>
    </w:p>
    <w:p>
      <w:pPr>
        <w:pStyle w:val="Normal"/>
        <w:jc w:val="both"/>
        <w:rPr/>
      </w:pPr>
      <w:r>
        <w:rPr/>
        <w:t>Representante do Institut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uglas Camargo de Anunciação   </w:t>
      </w:r>
    </w:p>
    <w:p>
      <w:pPr>
        <w:pStyle w:val="Normal"/>
        <w:jc w:val="both"/>
        <w:rPr/>
      </w:pPr>
      <w:r>
        <w:rPr/>
        <w:t>Representante da OAB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. Bastos </w:t>
      </w:r>
    </w:p>
    <w:p>
      <w:pPr>
        <w:pStyle w:val="Normal"/>
        <w:jc w:val="both"/>
        <w:rPr/>
      </w:pPr>
      <w:r>
        <w:rPr/>
        <w:t>Representante da FAS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é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.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/>
      </w:pPr>
      <w:r>
        <w:rPr/>
        <w:t>Cuiabá, 09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3T14:03:00Z</dcterms:modified>
  <cp:revision>46</cp:revision>
  <dc:subject/>
  <dc:title>VISTOS</dc:title>
</cp:coreProperties>
</file>